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Palatino Linotype" w:hAnsi="Palatino Linotype" w:cs="Palatino Linotype"/>
          <w:sz w:val="22"/>
          <w:szCs w:val="22"/>
        </w:rPr>
      </w:pPr>
      <w:r>
        <w:rPr>
          <w:rFonts w:cs="Palatino Linotype" w:ascii="Palatino Linotype" w:hAnsi="Palatino Linotype"/>
          <w:sz w:val="22"/>
          <w:szCs w:val="22"/>
        </w:rPr>
        <w:t>Sollicitatiebrief, oefening structuur: opga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etreft: vacature International Press Officer, referentie 4444444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Geachte mevrouw Vanbeneden,</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Tijdens mijn ingenieursopleiding heb ik geleerd om complexe onderwerpen tot in de details te beheersen en er de belangrijkste informatie uit te destilleren in een heldere paper.  Dat was al een goede voorbereiding om veel informatie in te winnen en die om te smeden tot ‘interest stories’.  Tijdens mijn studie heb ik daarnaast ook gemerkt dat ik graag en goed tegen tijdsdruk werk, wat ongetwijfeld een groot voordeel is voor een Press Officer.</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pPr>
      <w:r>
        <w:rPr>
          <w:rFonts w:cs="Palatino Linotype" w:ascii="Palatino Linotype" w:hAnsi="Palatino Linotype"/>
          <w:sz w:val="22"/>
          <w:szCs w:val="22"/>
          <w:lang w:val="nl-BE"/>
        </w:rPr>
        <w:t>Uw advertentie op de Vacature-site sprak me dus onmiddelijk aan.   Ik ben er zeker van dat ik met mijn diploma’s en mijn eerste werkervaringen heel goed gekwalificeerd ben voor de functie, en ik stel me dan ook kandidaat.</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 xml:space="preserve">Mijn bijkomende Master in Bedrijfscommunicatie heeft me een ruim inzicht bezorgd in interne en externe bedrijfscommunicatie.  Het was een heel praktisch programma, met allerlei projecten rond bijvoorbeeld de communicatie van de Stad Gent of Afga Gevaert.  Gelijktijdig aan verschillende groepstaken werken heeft me bovendien al heel wat bijgebracht op het vlak van time management. </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en job die je in contact brengt met heel wat verschillende mensen, is precies wat ik zoek.  Ik ben van kindsaf lid van de scouts, wat mijn sociale ingesteldheid enkel nog heeft doen toenemen.  Tegenwoordig werk ik op een hoger niveau voor de koepel VVKSM waar we zowel de relaties tussen verschillende scoutsgroepen onderling als die tussen de VVKSM en de buitenwereld willen verbeteren.  Dat is kortom al een eerste ervaring met organisatiecommunicatie op zich.</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pPr>
      <w:r>
        <w:rPr>
          <w:rFonts w:cs="Palatino Linotype" w:ascii="Palatino Linotype" w:hAnsi="Palatino Linotype"/>
          <w:sz w:val="22"/>
          <w:szCs w:val="22"/>
          <w:lang w:val="nl-BE"/>
        </w:rPr>
        <w:t>De Vlerick Gent Leuven Management school kende ik al, en ik zou heel graag werken voor een instelling met zo’n uitstekende reputatie.  Het is duidelijk een uniek project dat behalve de kennis van de twee grootste universiteiten van België ook de managers van vandaag en de managers van morgen samenbrengt.</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Ik kijk er alvast naar uit om mijn kandidatuur en cv verder toe te lichten tijdens een gesprek.</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oogachtend,</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Mona Van Wijck</w:t>
      </w:r>
    </w:p>
    <w:sectPr>
      <w:type w:val="nextPage"/>
      <w:pgSz w:w="12240" w:h="15840"/>
      <w:pgMar w:left="180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58:00Z</dcterms:created>
  <dc:creator>jsmeets</dc:creator>
  <dc:description/>
  <cp:keywords/>
  <dc:language>en-US</dc:language>
  <cp:lastModifiedBy>lopdenacker</cp:lastModifiedBy>
  <dcterms:modified xsi:type="dcterms:W3CDTF">2007-10-24T12:58:00Z</dcterms:modified>
  <cp:revision>2</cp:revision>
  <dc:subject/>
  <dc:title>Betreft: vacature International Pres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012017</vt:r8>
  </property>
  <property fmtid="{D5CDD505-2E9C-101B-9397-08002B2CF9AE}" pid="3" name="_AuthorEmail">
    <vt:lpwstr>joris.smeets@ua.ac.be</vt:lpwstr>
  </property>
  <property fmtid="{D5CDD505-2E9C-101B-9397-08002B2CF9AE}" pid="4" name="_AuthorEmailDisplayName">
    <vt:lpwstr>Smeets Joris</vt:lpwstr>
  </property>
  <property fmtid="{D5CDD505-2E9C-101B-9397-08002B2CF9AE}" pid="5" name="_EmailSubject">
    <vt:lpwstr>oefening structuur</vt:lpwstr>
  </property>
  <property fmtid="{D5CDD505-2E9C-101B-9397-08002B2CF9AE}" pid="6" name="_ReviewingToolsShownOnce">
    <vt:lpwstr/>
  </property>
</Properties>
</file>